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生徒・教員・引率責任者・所属選手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顧問及び引率の先生</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顧問及び引率責任者の先生は、学校や参加チームごとにまとめて受付へ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所属</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学校</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30:00Z</dcterms:created>
  <dc:creator>owner</dc:creator>
  <dc:description/>
  <dc:language>en-US</dc:language>
  <cp:lastModifiedBy>mita</cp:lastModifiedBy>
  <cp:lastPrinted>2020-07-03T09:12:00Z</cp:lastPrinted>
  <dcterms:modified xsi:type="dcterms:W3CDTF">2021-02-03T23:30: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