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bdr w:val="single" w:sz="4" w:space="0" w:color="000000"/>
        </w:rPr>
      </w:pPr>
      <w:bookmarkStart w:id="0" w:name="_Hlk68508283"/>
      <w:bookmarkEnd w:id="0"/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1" w:name="_Hlk68508283"/>
      <w:bookmarkStart w:id="2" w:name="_Hlk45886198"/>
      <w:bookmarkEnd w:id="1"/>
      <w:bookmarkEnd w:id="2"/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令和４年度新潟県ジュニア柔道体重別選手権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bookmarkStart w:id="3" w:name="_Hlk45886198"/>
      <w:bookmarkEnd w:id="3"/>
      <w:r>
        <w:rPr>
          <w:rFonts w:ascii="ＭＳ ゴシック;MS Gothic" w:hAnsi="ＭＳ ゴシック;MS Gothic" w:cs="ＭＳ ゴシック;MS Gothic" w:eastAsia="ＭＳ ゴシック;MS Gothic"/>
          <w:sz w:val="40"/>
        </w:rPr>
        <w:t>体調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チェック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シート（来場者用）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当日に記入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受付へご提出下さい。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検温を忘れた方は、会場で検温し、記入してから提出して下さい。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>
          <w:trHeight w:val="5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所 属 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</w:t>
            </w:r>
          </w:p>
        </w:tc>
      </w:tr>
      <w:tr>
        <w:trPr>
          <w:trHeight w:val="5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出場選手氏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観戦者氏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大会当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体温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６　月　１２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℃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前２週間の有無に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○をつけて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06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平熱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越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発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お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37.5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以上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、のどの痛みなど風邪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症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だるさ（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けんた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倦怠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、息苦しさ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呼吸困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ゅ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嗅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や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味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の異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体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重く感じる、疲れやすい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新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コロナウイル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陽性とされた者との</w:t>
            </w:r>
          </w:p>
          <w:p>
            <w:pPr>
              <w:pStyle w:val="Normal"/>
              <w:ind w:firstLine="6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濃厚接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同居家族や身近な知人に感染が疑われる方がい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日以内に政府から入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制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、入国後観察</w:t>
            </w:r>
          </w:p>
          <w:p>
            <w:pPr>
              <w:pStyle w:val="Normal"/>
              <w:ind w:firstLine="6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期間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必要とされている国、地域等への渡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また</w:t>
            </w:r>
          </w:p>
          <w:p>
            <w:pPr>
              <w:pStyle w:val="Normal"/>
              <w:ind w:firstLine="62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当該在住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との濃厚接触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無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ェックシート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把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めにの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しま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れ以外の目的には使用しません。万が一感染が発生した場合に備え、個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情報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取り扱いに十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ながら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大会終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後１ヶ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間保存しま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⑨項目は蔓延防止等重点措置、緊急事態宣言が発令されている地域を指します。書類作成日時点では該当地域はありませんが、発令された場合はご記入をお願いします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05:00Z</dcterms:created>
  <dc:creator>owner</dc:creator>
  <dc:description/>
  <cp:keywords/>
  <dc:language>en-US</dc:language>
  <cp:lastModifiedBy>Microsoft アカウント</cp:lastModifiedBy>
  <cp:lastPrinted>2022-04-08T14:10:00Z</cp:lastPrinted>
  <dcterms:modified xsi:type="dcterms:W3CDTF">2022-05-31T04:05:00Z</dcterms:modified>
  <cp:revision>2</cp:revision>
  <dc:subject/>
  <dc:title>体調チェックシート（来場者用)</dc:title>
</cp:coreProperties>
</file>