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271145</wp:posOffset>
                </wp:positionV>
                <wp:extent cx="19424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信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メール送信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5.7pt;mso-wrap-distance-left:9.05pt;mso-wrap-distance-right:9.05pt;mso-wrap-distance-top:0pt;mso-wrap-distance-bottom:0pt;margin-top:-21.3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sz w:val="32"/>
                          <w:szCs w:val="32"/>
                        </w:rPr>
                        <w:t>送信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メール送信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；０２５４－２４－６６６５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元年１２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令和２年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少年団鏡開き参加申込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　</w:t>
      </w:r>
      <w:r>
        <w:rPr>
          <w:b/>
          <w:sz w:val="32"/>
          <w:szCs w:val="32"/>
          <w:u w:val="single"/>
        </w:rPr>
        <w:t>団体名　　　　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参加選手人数　　　　　　　　　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お土産が必要な指導者人数　　　　人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（お土産が必要指導者の人数を記入して下さい。不要な場合は記入不要です）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　加　費；２００円　＊　　　人　＝　　　　円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（お土産が必要指導者の人数も加えて下さい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加指導者名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加指導者名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参加指導者名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代表者氏名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446"/>
        <w:rPr/>
      </w:pPr>
      <w:r>
        <w:rPr>
          <w:b/>
          <w:sz w:val="24"/>
          <w:u w:val="single"/>
        </w:rPr>
        <w:t>代表者連絡先　　　　　　　　　　　　　　　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27:00Z</dcterms:created>
  <dc:creator>TYO06</dc:creator>
  <dc:description/>
  <cp:keywords/>
  <dc:language>en-US</dc:language>
  <cp:lastModifiedBy>三田村 利信</cp:lastModifiedBy>
  <cp:lastPrinted>2019-12-24T09:26:00Z</cp:lastPrinted>
  <dcterms:modified xsi:type="dcterms:W3CDTF">2019-12-24T00:37:00Z</dcterms:modified>
  <cp:revision>3</cp:revision>
  <dc:subject/>
  <dc:title>平成２４年８月吉日</dc:title>
</cp:coreProperties>
</file>