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Ｆ　Ａ　Ｘ　送信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郵送・メールでも受け付けます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送付先　渡辺　久雄　　宛　　　　　　送付者氏名</w:t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>
          <w:b/>
          <w:szCs w:val="21"/>
        </w:rPr>
        <w:t>（ＦＡＸ</w:t>
      </w:r>
      <w:r>
        <w:rPr>
          <w:b/>
          <w:szCs w:val="21"/>
        </w:rPr>
        <w:t>025-258-4370</w:t>
      </w:r>
      <w:r>
        <w:rPr>
          <w:b/>
          <w:szCs w:val="21"/>
        </w:rPr>
        <w:t>）　　　　　　　　連絡先電話（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　新潟県柔道「形」競技大会申込書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　　　　　　　　　　　　　　　　　　　　　　　　　　　　　　　　　　令和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申込み締切り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形種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4111"/>
        <w:gridCol w:w="41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柔連メンバー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取・受を間違わずに記載ください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30:00Z</dcterms:created>
  <dc:creator>佐々木睦夫</dc:creator>
  <dc:description/>
  <cp:keywords/>
  <dc:language>en-US</dc:language>
  <cp:lastModifiedBy>mita</cp:lastModifiedBy>
  <cp:lastPrinted>2012-12-27T15:48:00Z</cp:lastPrinted>
  <dcterms:modified xsi:type="dcterms:W3CDTF">2020-03-29T23:30:00Z</dcterms:modified>
  <cp:revision>2</cp:revision>
  <dc:subject/>
  <dc:title>Ｆ　Ａ　Ｘ</dc:title>
</cp:coreProperties>
</file>