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33655</wp:posOffset>
                </wp:positionV>
                <wp:extent cx="309499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締め切り：７月　１０日（金）必着（郵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55pt;mso-wrap-distance-left:9.05pt;mso-wrap-distance-right:9.05pt;mso-wrap-distance-top:0pt;mso-wrap-distance-bottom:0pt;margin-top:-2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込締め切り：７月　１０日（金）必着（郵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新潟県高等学校柔道親善練成大会及び練習試合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任 意 保 険〈 申 込 書 〉</w: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2343"/>
        <w:gridCol w:w="456"/>
        <w:gridCol w:w="1020"/>
        <w:gridCol w:w="3021"/>
      </w:tblGrid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整理番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left="320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ハガキ記載の「県名・番号」を記入してください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right="88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 道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 県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ind w:right="88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責任者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氏名・連絡先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TEL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任意保険に加入</w:t>
      </w:r>
      <w:r>
        <w:rPr/>
        <w:t>する予定のすべての生徒氏名をご記入ください。</w:t>
      </w:r>
    </w:p>
    <w:tbl>
      <w:tblPr>
        <w:tblW w:w="9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8"/>
        <w:gridCol w:w="456"/>
        <w:gridCol w:w="1521"/>
        <w:gridCol w:w="515"/>
        <w:gridCol w:w="2188"/>
        <w:gridCol w:w="456"/>
        <w:gridCol w:w="1620"/>
      </w:tblGrid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uto" w:line="4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260"/>
        <w:gridCol w:w="1080"/>
        <w:gridCol w:w="1260"/>
        <w:gridCol w:w="1080"/>
        <w:gridCol w:w="1440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任意保険加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sz w:val="24"/>
              </w:rPr>
            </w:pPr>
            <w:r>
              <w:rPr>
                <w:sz w:val="24"/>
              </w:rPr>
              <w:t>男　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sz w:val="24"/>
              </w:rPr>
            </w:pPr>
            <w:r>
              <w:rPr>
                <w:sz w:val="24"/>
              </w:rPr>
              <w:t>女　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0:00Z</dcterms:created>
  <dc:creator>TONSHO</dc:creator>
  <dc:description/>
  <cp:keywords/>
  <dc:language>en-US</dc:language>
  <cp:lastModifiedBy>Owner</cp:lastModifiedBy>
  <cp:lastPrinted>2000-07-29T16:53:00Z</cp:lastPrinted>
  <dcterms:modified xsi:type="dcterms:W3CDTF">2015-06-24T03:30:00Z</dcterms:modified>
  <cp:revision>2</cp:revision>
  <dc:subject/>
  <dc:title>平成２２年度新潟高等学校柔道親善練成大会　実施要項</dc:title>
</cp:coreProperties>
</file>