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新潟県柔道連盟会員各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潟県柔道連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回新潟県柔道指導者講習会の開催について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全国柔道指導者資格審査委員会連絡会議</w:t>
      </w:r>
      <w:r>
        <w:rPr>
          <w:sz w:val="28"/>
          <w:szCs w:val="28"/>
        </w:rPr>
        <w:t>(24.9.27)</w:t>
      </w:r>
      <w:r>
        <w:rPr>
          <w:sz w:val="28"/>
          <w:szCs w:val="28"/>
        </w:rPr>
        <w:t>において移行措置講習会の延長が決定しました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当初、全柔連では今年度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までとしていましたが、他県の進捗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状況か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に延長しました。本県は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で終了と考えてい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ましたが、県柔連会員の便宜を図るため、本県も本年度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回講習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会を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(</w:t>
      </w:r>
      <w:r>
        <w:rPr>
          <w:sz w:val="28"/>
          <w:szCs w:val="28"/>
        </w:rPr>
        <w:t>阿賀野市京ヶ瀬中学校柔道場を予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実施す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ことにいたしました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詳細につきましては別紙要項をご覧ください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4:00Z</dcterms:created>
  <dc:creator>立川</dc:creator>
  <dc:description/>
  <cp:keywords/>
  <dc:language>en-US</dc:language>
  <cp:lastModifiedBy>FJ-USER</cp:lastModifiedBy>
  <dcterms:modified xsi:type="dcterms:W3CDTF">2012-10-11T12:22:00Z</dcterms:modified>
  <cp:revision>6</cp:revision>
  <dc:subject/>
  <dc:title>平成24年10月1日</dc:title>
</cp:coreProperties>
</file>