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新潟県柔道連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長　立川克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新潟県柔道安全指導研修会について（案内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別紙要項のとおり、新潟県教育委員会主催の「新潟県柔道安全指導研修会」が開催され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医学的見地からみた事故防止の講義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に完成した文科省の「柔道指導の手引」の解説を踏まえた実技です。ふるってご参加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外部指導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員以外の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申し込みは下記までお願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申込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〒</w:t>
      </w:r>
      <w:r>
        <w:rPr>
          <w:sz w:val="24"/>
          <w:szCs w:val="24"/>
        </w:rPr>
        <w:t>950-3133</w:t>
      </w:r>
      <w:r>
        <w:rPr>
          <w:sz w:val="24"/>
          <w:szCs w:val="24"/>
        </w:rPr>
        <w:t>　新潟市北区すみれ野</w:t>
      </w:r>
      <w:r>
        <w:rPr>
          <w:sz w:val="24"/>
          <w:szCs w:val="24"/>
        </w:rPr>
        <w:t>2-12-33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新潟県柔道連盟事務局長　渡辺　久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5-258-4370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　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isao19690405@yahoo.co.jp</w:t>
        </w:r>
      </w:hyperlink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o19690405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2:00Z</dcterms:created>
  <dc:creator>FJ-USER</dc:creator>
  <dc:description/>
  <dc:language>en-US</dc:language>
  <cp:lastModifiedBy>Owner</cp:lastModifiedBy>
  <dcterms:modified xsi:type="dcterms:W3CDTF">2013-10-07T13:12:00Z</dcterms:modified>
  <cp:revision>2</cp:revision>
  <dc:subject/>
  <dc:title/>
</cp:coreProperties>
</file>