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新潟県柔道連盟シニア合宿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：山北）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486"/>
        <w:gridCol w:w="506"/>
        <w:gridCol w:w="142"/>
        <w:gridCol w:w="1857"/>
        <w:gridCol w:w="525"/>
        <w:gridCol w:w="1035"/>
      </w:tblGrid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段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昇段年月日：西暦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ind w:firstLine="1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（登録番号の所属団体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宅（　　　　　　　　　　　　　　　　　　　　　　　　）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（　　　　　　　　　　　　　　　　　　　　　　　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形講習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  <w:szCs w:val="24"/>
              </w:rPr>
              <w:t>参加</w:t>
            </w:r>
            <w:r>
              <w:rPr>
                <w:kern w:val="0"/>
                <w:sz w:val="24"/>
                <w:szCs w:val="24"/>
              </w:rPr>
              <w:t>（希望順①　　　②　　　　③　　　　）</w:t>
            </w:r>
            <w:r>
              <w:rPr>
                <w:kern w:val="0"/>
                <w:sz w:val="24"/>
                <w:szCs w:val="24"/>
              </w:rPr>
              <w:t>・　不参加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・固・極・柔・護身術・五・古式から選択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別大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　　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試合希望（　あり　・　なし　）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宿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する　・　しない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懇親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　・　不参加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キャンセルの場合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までにお申し出ください。それ以降は対応できれ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対応しますが、できない場合は経費をいただき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FJ-USER</dc:creator>
  <dc:description/>
  <cp:keywords/>
  <dc:language>en-US</dc:language>
  <cp:lastModifiedBy>Owner</cp:lastModifiedBy>
  <cp:lastPrinted>2012-06-06T15:11:00Z</cp:lastPrinted>
  <dcterms:modified xsi:type="dcterms:W3CDTF">2014-06-11T08:58:00Z</dcterms:modified>
  <cp:revision>2</cp:revision>
  <dc:subject/>
  <dc:title/>
</cp:coreProperties>
</file>