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　新潟県柔道連盟シニア合宿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申込書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486"/>
        <w:gridCol w:w="506"/>
        <w:gridCol w:w="142"/>
        <w:gridCol w:w="1857"/>
        <w:gridCol w:w="525"/>
        <w:gridCol w:w="1035"/>
      </w:tblGrid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段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昇段年月日：西暦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ind w:firstLine="1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（登録番号の所属団体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宅（　　　　　　　　　　　　　　　　　　　　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（　　　　　　　　　　　　　　　　　　　　　　　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講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・　不参加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・柔・極　から選択　希望する箇所に〇を付ける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別大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　　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試合希望（　あり　・　なし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懇親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送迎希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なし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目　会場から懇親会会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目　懇親会会場から新潟駅</w:t>
            </w:r>
          </w:p>
          <w:p>
            <w:pPr>
              <w:pStyle w:val="Normal"/>
              <w:ind w:firstLine="4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番号に〇を付ける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キャンセルの場合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までにお申し出ください。それ以降は対応できれ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対応しますが、できない場合は経費を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14:00Z</dcterms:created>
  <dc:creator>渡辺久雄</dc:creator>
  <dc:description/>
  <cp:keywords/>
  <dc:language>en-US</dc:language>
  <cp:lastModifiedBy>Owner</cp:lastModifiedBy>
  <cp:lastPrinted>2015-06-20T15:27:00Z</cp:lastPrinted>
  <dcterms:modified xsi:type="dcterms:W3CDTF">2015-06-22T00:14:00Z</dcterms:modified>
  <cp:revision>3</cp:revision>
  <dc:subject/>
  <dc:title/>
</cp:coreProperties>
</file>