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度　第２回　新潟県柔道連盟柔道教室　申込書　（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sz w:val="24"/>
          <w:szCs w:val="24"/>
        </w:rPr>
        <w:t>日：高田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携帯　　　　　　　　　　　　　　　　）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　　　）名、女子生徒（　　　　）名、　計（　　　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5:00Z</dcterms:created>
  <dc:creator>FJ-USER</dc:creator>
  <dc:description/>
  <dc:language>en-US</dc:language>
  <cp:lastModifiedBy>mita</cp:lastModifiedBy>
  <dcterms:modified xsi:type="dcterms:W3CDTF">2017-04-19T03:55:00Z</dcterms:modified>
  <cp:revision>2</cp:revision>
  <dc:subject/>
  <dc:title/>
</cp:coreProperties>
</file>