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平成３０年度　</w:t>
      </w:r>
      <w:r>
        <w:rPr>
          <w:spacing w:val="43"/>
          <w:kern w:val="0"/>
          <w:sz w:val="28"/>
          <w:szCs w:val="28"/>
        </w:rPr>
        <w:t>女子柔道技術講習会参加申込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責任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☎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＊参加希望日時に○印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1740"/>
        <w:gridCol w:w="1741"/>
        <w:gridCol w:w="17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氏名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３日Ａ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４日Ａ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４日Ｐ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2:00Z</dcterms:created>
  <dc:creator>kawachi akira</dc:creator>
  <dc:description/>
  <cp:keywords/>
  <dc:language>en-US</dc:language>
  <cp:lastModifiedBy>三田村 利信</cp:lastModifiedBy>
  <dcterms:modified xsi:type="dcterms:W3CDTF">2018-11-29T08:02:00Z</dcterms:modified>
  <cp:revision>2</cp:revision>
  <dc:subject/>
  <dc:title>平成３０年度　女子柔道技術講習会参加申込書</dc:title>
</cp:coreProperties>
</file>