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158750</wp:posOffset>
                </wp:positionV>
                <wp:extent cx="20637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送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8.5pt;mso-wrap-distance-left:9.05pt;mso-wrap-distance-right:9.05pt;mso-wrap-distance-top:0pt;mso-wrap-distance-bottom:0pt;margin-top:-12.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送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【参加申込み先について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（１）市町村立中学校→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市町村教育委員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（２）県立中学校・中等教育学校→</w:t>
      </w:r>
      <w:r>
        <w:rPr>
          <w:rFonts w:ascii="ＭＳ 明朝;MS Mincho" w:hAnsi="ＭＳ 明朝;MS Mincho" w:cs="ＭＳ明朝;AR PＰＯＰ５H" w:eastAsia="ＭＳ 明朝;MS Mincho"/>
          <w:b/>
          <w:kern w:val="0"/>
          <w:sz w:val="24"/>
          <w:szCs w:val="24"/>
        </w:rPr>
        <w:t>新潟県教育庁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保健体育課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025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284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9396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（３）外部指導者及び高等学校教員→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新潟県柔道連盟事務局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025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258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4370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　　　　　　　　　　　　　　　　　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　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 xml:space="preserve">hisao19690405@yahoo.co.jp 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ゴシック;AR PＰＯＰ５H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ゴシック;AR PＰＯＰ５H" w:eastAsia="HGPｺﾞｼｯｸM"/>
          <w:b/>
          <w:kern w:val="0"/>
          <w:sz w:val="28"/>
          <w:szCs w:val="28"/>
        </w:rPr>
        <w:t>令和元年度 新潟県柔道安全指導研修会参加者の報告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 PＰＯＰ５H"/>
          <w:b/>
          <w:b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>所属名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電話番号　       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>送信者氏名　　　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  <w:lang w:val="en-US" w:eastAsia="en-US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36525</wp:posOffset>
                </wp:positionV>
                <wp:extent cx="5330825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85.25pt;mso-wrap-distance-left:9.05pt;mso-wrap-distance-right:9.05pt;mso-wrap-distance-top:0pt;mso-wrap-distance-bottom:0pt;margin-top:10.75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参加する会場：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佐渡　　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中越①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中越②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上越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下越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参加地区名を○で囲んでください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b/>
          <w:b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b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 PＰＯＰ５H" w:eastAsia="ＭＳ 明朝;MS Mincho"/>
          <w:b/>
          <w:kern w:val="0"/>
          <w:sz w:val="24"/>
          <w:szCs w:val="24"/>
        </w:rPr>
        <w:t>１．参加者（欄が不足の場合は、欄外に記入ください）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56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氏　名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8:00Z</dcterms:created>
  <dc:creator>Windows ユーザー</dc:creator>
  <dc:description/>
  <cp:keywords/>
  <dc:language>en-US</dc:language>
  <cp:lastModifiedBy>三田村 利信</cp:lastModifiedBy>
  <cp:lastPrinted>2017-09-27T14:33:00Z</cp:lastPrinted>
  <dcterms:modified xsi:type="dcterms:W3CDTF">2019-09-12T02:28:00Z</dcterms:modified>
  <cp:revision>2</cp:revision>
  <dc:subject/>
  <dc:title/>
</cp:coreProperties>
</file>