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昇段審査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4/17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体調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チェック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シート兼同意書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検温を忘れた参加者は、入口で検温した体温を記入して、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チェックシート記載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通り健康であること、ま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本審査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で万一事故や新型コロナウイルス感染症に罹患した場合も主催・共催者に対し一切の責任や賠償を求めないこと、事前の事故防止、感染防止策に従うことを誓約し、参加申し込みいたし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8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連 絡 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電話番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練習会当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体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℃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本審査会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週間の有無に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○をつけて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｟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wave"/>
        </w:rPr>
        <w:t>以下に該当する項目が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wave"/>
        </w:rPr>
        <w:t>つでもある場合、本審査会に参加できません。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｠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06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熱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越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お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7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った日が２日間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のどの痛みなど風邪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症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だるさ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けんた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倦怠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息苦しさ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呼吸困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嗅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味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異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体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重く感じる、疲れやすい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ロナウイル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陽性とされた者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濃厚接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居家族や身近な知人に感染が疑われる方がい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</w:tbl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color w:val="444444"/>
          <w:sz w:val="24"/>
          <w:szCs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ヶ月以内に</w:t>
      </w:r>
      <w:r>
        <w:rPr>
          <w:rFonts w:ascii="ＭＳ ゴシック;MS Gothic" w:hAnsi="ＭＳ ゴシック;MS Gothic" w:cs="ＭＳ ゴシック;MS Gothic" w:eastAsia="ＭＳ ゴシック;MS Gothic"/>
          <w:color w:val="444444"/>
          <w:sz w:val="24"/>
          <w:szCs w:val="24"/>
          <w:shd w:fill="FFFFFF" w:val="clear"/>
        </w:rPr>
        <w:t>海外渡航歴がある場合は、渡航先（滞在地・経由地）を記載のこと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color w:val="444444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444444"/>
          <w:sz w:val="24"/>
          <w:szCs w:val="24"/>
          <w:shd w:fill="FFFFFF" w:val="clear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color w:val="444444"/>
          <w:sz w:val="24"/>
          <w:szCs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444444"/>
          <w:sz w:val="24"/>
          <w:szCs w:val="24"/>
          <w:shd w:fill="FFFF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44444"/>
          <w:sz w:val="24"/>
          <w:szCs w:val="24"/>
          <w:u w:val="single"/>
          <w:shd w:fill="FFFFFF" w:val="clear"/>
        </w:rPr>
        <w:t>日付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44444"/>
          <w:sz w:val="24"/>
          <w:szCs w:val="24"/>
          <w:shd w:fill="FFFF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44444"/>
          <w:sz w:val="24"/>
          <w:szCs w:val="24"/>
          <w:u w:val="single"/>
          <w:shd w:fill="FFFFFF" w:val="clear"/>
        </w:rPr>
        <w:t>渡航先：　　　　　　　　　　　　　　　　　　　　　　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color w:val="444444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444444"/>
          <w:sz w:val="24"/>
          <w:szCs w:val="24"/>
          <w:shd w:fill="FFFFFF" w:val="clear"/>
        </w:rPr>
      </w:r>
    </w:p>
    <w:p>
      <w:pPr>
        <w:pStyle w:val="1"/>
        <w:ind w:left="231" w:hanging="23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ェックシート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把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めにの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以外の目的には使用しません。万が一感染が発生した場合に備え、個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り扱いに十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なが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越地区柔道連盟事務局において本審査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終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１ヶ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間保存します。</w: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36:00Z</dcterms:created>
  <dc:creator>owner</dc:creator>
  <dc:description/>
  <cp:keywords/>
  <dc:language>en-US</dc:language>
  <cp:lastModifiedBy>Microsoft アカウント</cp:lastModifiedBy>
  <cp:lastPrinted>2021-03-13T15:14:00Z</cp:lastPrinted>
  <dcterms:modified xsi:type="dcterms:W3CDTF">2022-03-28T23:36:00Z</dcterms:modified>
  <cp:revision>2</cp:revision>
  <dc:subject/>
  <dc:title>当日提出　　県柔道連盟主催 成年少年合同練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