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上越地区柔道連盟主催 初心者基本技術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体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チェック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シート兼同意書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9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場する全ての方が対象になります。（事前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の朝受付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検温を忘れた場合は、受付時に検温した内容を記入して、提出するように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私は、チェックシート記載のとおり健康です。また、標記に参加した際に、万一事故や新型コロナウイルス感染症に罹患した場合についても、主催者や共催者に対し、一切の責任や賠償を求めません。事前の事故防止や感染防止策などに従うことを誓約し、参加申し込みいたします。</w:t>
      </w:r>
    </w:p>
    <w:tbl>
      <w:tblPr>
        <w:tblW w:w="963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8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氏　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電話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408430</wp:posOffset>
                      </wp:positionH>
                      <wp:positionV relativeFrom="page">
                        <wp:posOffset>133350</wp:posOffset>
                      </wp:positionV>
                      <wp:extent cx="2686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5pt;margin-top:-22.7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889885</wp:posOffset>
                      </wp:positionH>
                      <wp:positionV relativeFrom="page">
                        <wp:posOffset>133350</wp:posOffset>
                      </wp:positionV>
                      <wp:extent cx="255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15pt;margin-top:-22.7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8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体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度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開催日から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週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前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体調について、以下の項目に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をつけ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｟以下に該当する項目が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つでもある場合は参加できません｠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62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熱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越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お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7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った日が２日間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のどの痛みなど風邪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症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だるさ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けんた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倦怠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息苦しさ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呼吸困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嗅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味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異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重く感じる、疲れやすい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ロナウイル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陽性とされた者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濃厚接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居家族や身近な知人に感染が疑われる方がい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</w:tbl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ヶ月以内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shd w:fill="FFFFFF" w:val="clear"/>
        </w:rPr>
        <w:t>海外渡航歴がある場合は、渡航先（滞在地・経由地）を記載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FFFFFF" w:val="clear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shd w:fill="FFFFFF" w:val="clear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shd w:fill="FFFFFF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  <w:shd w:fill="FFFFFF" w:val="clear"/>
        </w:rPr>
        <w:t>日付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shd w:fill="FF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  <w:shd w:fill="FFFFFF" w:val="clear"/>
        </w:rPr>
        <w:t>渡航先：　　　　　　　　　　　　　　　　　　　　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shd w:fill="FFFFFF" w:val="clear"/>
        </w:rPr>
      </w:r>
    </w:p>
    <w:p>
      <w:pPr>
        <w:pStyle w:val="1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ェックシート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把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めに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以外の目的には使用しません。万一感染が発生した場合に備え、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扱いに十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なが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越地区柔道連盟事務局において、開催日から１ヶ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間保存し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1:00Z</dcterms:created>
  <dc:creator>owner</dc:creator>
  <dc:description/>
  <cp:keywords/>
  <dc:language>en-US</dc:language>
  <cp:lastModifiedBy>Microsoft アカウント</cp:lastModifiedBy>
  <cp:lastPrinted>2021-03-13T15:14:00Z</cp:lastPrinted>
  <dcterms:modified xsi:type="dcterms:W3CDTF">2022-06-13T03:31:00Z</dcterms:modified>
  <cp:revision>2</cp:revision>
  <dc:subject/>
  <dc:title>当日提出　健康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