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/12/17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体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チェック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シート兼同意書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温を忘れた参加者は、入口で検温した体温を記入して、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チェックシート記載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通り健康であること、ま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本講習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で万一事故や新型コロナウイルス感染症に罹患した場合も主催・共催者に対し一切の責任や賠償を求めないこと、事前の事故防止、感染防止策に従うことを誓約し、参加申し込みいたします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講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練習会当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体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3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  <w:u w:val="single"/>
              </w:rPr>
              <w:t>℃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本講習会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週間の有無に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○をつけて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｟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wave"/>
        </w:rPr>
        <w:t>以下に該当する項目が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wave"/>
        </w:rPr>
        <w:t>つでもある場合、本講習会に参加できません。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｠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62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熱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越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お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7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った日が２日間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のどの痛みなど風邪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症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だるさ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けんた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倦怠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息苦しさ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呼吸困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ゅう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嗅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味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異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体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く感じる、疲れやすい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新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ロナウイル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陽性とされた者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濃厚接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居家族や身近な知人に感染が疑われる方がい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無</w:t>
            </w:r>
          </w:p>
        </w:tc>
      </w:tr>
    </w:tbl>
    <w:p>
      <w:pPr>
        <w:pStyle w:val="1"/>
        <w:ind w:left="231" w:hanging="23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チェックシート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把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めにの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以外の目的には使用しません。万が一感染が発生した場合に備え、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り扱いに十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なが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越地区柔道連盟事務局において本講習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１ヶ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間保存し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25:00Z</dcterms:created>
  <dc:creator>owner</dc:creator>
  <dc:description/>
  <cp:keywords/>
  <dc:language>en-US</dc:language>
  <cp:lastModifiedBy>三田村 利信</cp:lastModifiedBy>
  <cp:lastPrinted>2021-03-13T15:14:00Z</cp:lastPrinted>
  <dcterms:modified xsi:type="dcterms:W3CDTF">2022-11-14T03:25:00Z</dcterms:modified>
  <cp:revision>2</cp:revision>
  <dc:subject/>
  <dc:title>当日提出 下越形講習会 体調チェックシート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