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bdr w:val="single" w:sz="4" w:space="0" w:color="000000"/>
        </w:rPr>
        <w:t>当日提出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下越地区柔道連盟主催 昇段審査会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/12/1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8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体調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チェック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シート兼同意書</w:t>
      </w:r>
    </w:p>
    <w:p>
      <w:pPr>
        <w:pStyle w:val="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前にダウンロードし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入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当日に会場入口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してください。</w:t>
      </w:r>
    </w:p>
    <w:p>
      <w:pPr>
        <w:pStyle w:val="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検温を忘れた参加者は、入口で検温した体温を記入して、提出してください。</w:t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私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チェックシート記載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通り健康であること、また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本審査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で万一事故や新型コロナウイルス感染症に罹患した場合も主催・共催者に対し一切の責任や賠償を求めないこと、事前の事故防止、感染防止策に従うことを誓約し、参加申し込みいたします。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62"/>
      </w:tblGrid>
      <w:tr>
        <w:trPr>
          <w:trHeight w:val="8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氏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生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西暦　　　　　　年　　　　月　　　　日生</w:t>
            </w:r>
          </w:p>
        </w:tc>
      </w:tr>
      <w:tr>
        <w:trPr>
          <w:trHeight w:val="8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5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  <w:szCs w:val="32"/>
              </w:rPr>
              <w:t>新潟県</w:t>
            </w:r>
          </w:p>
        </w:tc>
      </w:tr>
      <w:tr>
        <w:trPr>
          <w:trHeight w:val="8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</w:rPr>
              <w:t>保護者名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</w:rPr>
              <w:t>受講者が成人である場合は不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32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携帯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練習会当日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体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31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  <w:u w:val="single"/>
              </w:rPr>
              <w:t>℃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本審査会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前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週間の有無に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ついて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○をつけて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｟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u w:val="wave"/>
        </w:rPr>
        <w:t>以下に該当する項目が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u w:val="wave"/>
        </w:rPr>
        <w:t>つでもある場合、本審査会に参加できません。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｠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062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熱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越え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おお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7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った日が２日間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無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、のどの痛みなど風邪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症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無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だるさ（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けんたい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倦怠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、息苦しさ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呼吸困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無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きゅう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嗅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み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味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異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無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体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重く感じる、疲れやすい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無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新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コロナウイル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感染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陽性とされた者と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濃厚接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無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居家族や身近な知人に感染が疑われる方がい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無</w:t>
            </w:r>
          </w:p>
        </w:tc>
      </w:tr>
    </w:tbl>
    <w:p>
      <w:pPr>
        <w:pStyle w:val="1"/>
        <w:ind w:left="231" w:hanging="231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チェックシートは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内容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把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す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ためにのみ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使用します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れ以外の目的には使用しません。万が一感染が発生した場合に備え、個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情報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取り扱いに十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ながら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越地区柔道連盟事務局において本講習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終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後１ヶ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間保存します。</w:t>
      </w:r>
    </w:p>
    <w:sectPr>
      <w:type w:val="nextPage"/>
      <w:pgSz w:w="11906" w:h="16838"/>
      <w:pgMar w:left="1021" w:right="1021" w:gutter="0" w:header="0" w:top="1020" w:footer="0" w:bottom="850"/>
      <w:pgNumType w:fmt="decimal"/>
      <w:formProt w:val="false"/>
      <w:textDirection w:val="lrTb"/>
      <w:docGrid w:type="linesAndChars" w:linePitch="3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24:00Z</dcterms:created>
  <dc:creator>owner</dc:creator>
  <dc:description/>
  <cp:keywords/>
  <dc:language>en-US</dc:language>
  <cp:lastModifiedBy>三田村 利信</cp:lastModifiedBy>
  <cp:lastPrinted>2021-03-13T15:14:00Z</cp:lastPrinted>
  <dcterms:modified xsi:type="dcterms:W3CDTF">2022-11-14T03:24:00Z</dcterms:modified>
  <cp:revision>2</cp:revision>
  <dc:subject/>
  <dc:title>当日提出 下越昇段審査会 体調チェックシート兼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