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</w:rPr>
        <w:t>当日提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下越地区柔道連盟主催 形講習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/7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体調記録 兼 同意書</w:t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にダウンロードし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当日に会場入口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てください。</w:t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検温を忘れた参加者は、入口で検温した体温を記入して、提出してください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1"/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本講習会前１週間は普段と変わりな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健康であること、ま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本講習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で万一事故や感染症に罹患した場合も主催・共催者に対し一切の責任や賠償を求めないこと、事前の事故防止、感染防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策に従う</w:t>
      </w:r>
      <w:r>
        <w:rPr/>
        <w:t>ことを誓約し、参加申し込みいたします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西暦　　　　　　年　　　　月　　　　日生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新潟県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保護者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受験者が成人である場合は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携帯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講習会当日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体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　　　　　　　℃</w:t>
            </w:r>
          </w:p>
        </w:tc>
      </w:tr>
      <w:tr>
        <w:trPr>
          <w:trHeight w:val="4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講習会当日の体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好または不調のどちらかに○をつける。不調の場合は具体的な症状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に記入する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31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436880</wp:posOffset>
                      </wp:positionV>
                      <wp:extent cx="63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5pt;margin-top:34.4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良好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不調</w:t>
            </w:r>
          </w:p>
          <w:p>
            <w:pPr>
              <w:pStyle w:val="Normal"/>
              <w:spacing w:lineRule="exact" w:line="8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 　　 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</w:tr>
    </w:tbl>
    <w:p>
      <w:pPr>
        <w:pStyle w:val="1"/>
        <w:ind w:left="231" w:hanging="23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「体調記録 兼 同意書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万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故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発生した場合に備え、個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報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り扱いに十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ながら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越地区柔道連盟事務局において本講習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終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１ヶ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間保存します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21" w:right="1021" w:gutter="0" w:header="0" w:top="1020" w:footer="0" w:bottom="850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55:00Z</dcterms:created>
  <dc:creator>owner</dc:creator>
  <dc:description/>
  <cp:keywords/>
  <dc:language>en-US</dc:language>
  <cp:lastModifiedBy>三田村 利信</cp:lastModifiedBy>
  <cp:lastPrinted>2021-03-13T15:14:00Z</cp:lastPrinted>
  <dcterms:modified xsi:type="dcterms:W3CDTF">2023-04-14T03:55:00Z</dcterms:modified>
  <cp:revision>2</cp:revision>
  <dc:subject/>
  <dc:title>当日提出　　県柔道連盟主催 成年少年合同練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