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</w:rPr>
        <w:t>当日提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下越地区柔道連盟主催 形講習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4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書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にダウンロードし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当日に会場入口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西暦　　　　　　年　　　　月　　　　日生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新潟県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保護者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受講者が成人である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携帯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1"/>
        <w:ind w:left="231" w:hanging="23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講習会は，初段取得を目指した「投の形」講習会です。</w:t>
      </w:r>
    </w:p>
    <w:p>
      <w:pPr>
        <w:pStyle w:val="1"/>
        <w:ind w:left="231" w:hanging="23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講習会は，①「柔道初心者基本講習会」を受講済みであり，かつ，②６ヶ月以上の練習を積んでいる，のどちらにもあてはまる方を受講対象としています。</w:t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3:52:00Z</dcterms:created>
  <dc:creator>owner</dc:creator>
  <dc:description/>
  <cp:keywords/>
  <dc:language>en-US</dc:language>
  <cp:lastModifiedBy>利信 三田村</cp:lastModifiedBy>
  <cp:lastPrinted>2021-03-13T15:14:00Z</cp:lastPrinted>
  <dcterms:modified xsi:type="dcterms:W3CDTF">2025-04-23T23:52:00Z</dcterms:modified>
  <cp:revision>2</cp:revision>
  <dc:subject/>
  <dc:title>当日提出　　県柔道連盟主催 成年少年合同練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